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 xml:space="preserve">2020 г. №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292 «Об утверждении Положения 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  статьи 22 Устава муниципального образования город Рубцовск Алтайского края, 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, утвержденное решением Рубцовского городского Совета депутатов Алтайского края от 20.06.2019 № 292 «Об утверждении Положения 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риложение № 2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енежного вознаграждения  депутатов Рубц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депутатов Алтайского края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енежного вознагражде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муниципальная должност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7</w:t>
            </w:r>
          </w:p>
        </w:tc>
      </w:tr>
    </w:tbl>
    <w:p>
      <w:pPr>
        <w:pStyle w:val="ConsPlusNormal"/>
        <w:widowControl w:val="false"/>
        <w:ind w:firstLine="8460"/>
        <w:jc w:val="both"/>
        <w:rPr/>
      </w:pPr>
      <w:r>
        <w:rPr>
          <w:rFonts w:eastAsia="Times New Roman"/>
        </w:rPr>
        <w:t xml:space="preserve">      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иложение № 3 изложить в новой редакции: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«</w:t>
      </w: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ов должностных окладов муниципальных служащих Руб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1"/>
        <w:gridCol w:w="2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3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10.20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ешение Рубцовского городского Совета депутатов Алтайского края от 20.06.2019 № 29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 июля 2020 принято Постановление Правительства Алтайского края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в соответствии с которым предусмотрено с 01 октября 2020 года увеличение на 3 процента  окладов муниципальных служащих и выборных должностных л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гласно разделу 1 приложения 2 к закону Алтайского края от 07.12.2007 № 134-ЗС «О муниципальной службе в Алтайском крае» в реестре должностей муниципальной службы, учреждаемых для обеспечения исполнения полномочий представительного органа муниципального образования, в представительном органе муниципального образования допускается наличие главных должностей муниципальной службы. В связи с чем, предлагается дополнить Схему должностных окладов муниципальных служащих Рубцовского городского Совета депутатов Алтайского края главной должностью муниципальной службы -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6:00Z</dcterms:created>
  <dc:creator>Пользователь</dc:creator>
  <dc:description/>
  <dc:language>en-US</dc:language>
  <cp:lastModifiedBy>Четвертных</cp:lastModifiedBy>
  <cp:lastPrinted>2020-06-10T12:52:00Z</cp:lastPrinted>
  <dcterms:modified xsi:type="dcterms:W3CDTF">2020-09-08T06:16:00Z</dcterms:modified>
  <cp:revision>2</cp:revision>
  <dc:subject/>
  <dc:title>ПРОЕКТ</dc:title>
</cp:coreProperties>
</file>